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苍南县国家税务局纳税百强榜</w:t>
      </w:r>
      <w:r>
        <w:rPr>
          <w:rFonts w:cs="Calibri;Lucida Sans" w:eastAsia="Calibri;Lucida Sans"/>
          <w:b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;Lucida Sans" w:ascii="仿宋_GB2312" w:hAnsi="仿宋_GB2312"/>
          <w:b/>
          <w:sz w:val="28"/>
          <w:szCs w:val="28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7796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842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后税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电力（温州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32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萍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苍南农村商业银行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92.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刚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银联投资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34.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维和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浙江苍南县供电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71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文俊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烟草公司苍南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62.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群策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信仪表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96.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叔沙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苍南仪表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作斌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强盟实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93.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志龙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熊猫乳业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48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作恭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宁联投资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8.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海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德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1.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道信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移动通信集团浙江有限公司苍南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7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崇彬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康尔微晶器皿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.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明形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龙港世纪加油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5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少武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宇宙家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2.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怀宇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银行股份有限公司苍南县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3.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向阳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华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0.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贻养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信德电力配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秉誉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驰房地产开发有限公司苍南新城项目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5.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松文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绿城房地产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9.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捷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东星软件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2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友良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银行股份有限公司苍南县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6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仁瑞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矿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3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立炎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塑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9.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增标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金田塑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4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文翔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工商银行股份有限公司苍南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2.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饶大驾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宏利水产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9.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高棉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宏凌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8.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圣格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中梁宏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2.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剑清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昊无纺布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6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友华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天信仪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8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开云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中梁郡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5.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剑清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设银行股份有限公司苍南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5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小兵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宜嘉垃圾发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7.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慧慧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联益线束胶粘带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3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尚剑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泰昌胶粘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4.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正贤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维融电子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.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伟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卡韦德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华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瑞普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3.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美瑞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荣基房地产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4.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家权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康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5.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绍丁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苍南东方世贸投资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1.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波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宝隆汽车销售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7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世龙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东大矿建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3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善怀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龙港大润发商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2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荣法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天成纺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9.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青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天瑞化纤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4.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思当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中梁城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2.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宏图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太平洋财产保险股份有限公司苍南支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4.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仁柜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瑞普三利高分子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7.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启彬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建峰矿山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亦渺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新大机具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5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宗锐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东瓯房地产开发有限公司苍南项目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9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承磊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银泰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6.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大勇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世博新材料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9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思汕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龙港龙巴加油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3.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少武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新丰复合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2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存良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盛高工艺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亦春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苍南风力发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3.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金城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天德泵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2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辅弼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矾都加油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1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少武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昌盛电力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0.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剑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银河证券股份有限公司苍南车站大道证券营业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.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观树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时代集团大地房地产开发有限公司苍南开发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9.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爱萍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奥新仪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6.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则富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星冠工艺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尾叶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敦豪斯五金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2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AVID ALAN TURK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新雅包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洪府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新双鲸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9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芳潮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县博宇日用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.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炳赞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矾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.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为然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宏达激光图像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显东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利达（苍南）明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5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LAUS WALTER JOSEF HANKE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商银行股份有限公司温州苍南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1.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荣道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曙光正邦纺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经侃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雅投资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6.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恩昌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金谷包装印刷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.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华伟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金舟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.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似松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奥鹏合成革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向微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喜发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.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骆赛枝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建业混凝土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友都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洲无纺布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6.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国华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苍南金田置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.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文翔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苍南仪表集团东星智能仪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.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文胜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云峰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1.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呈妙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森林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.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学泳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瑞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5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可财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新雅曙光房地产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9.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诗平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远大塑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9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仰柱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新振印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9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体桌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巨诚印刷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8.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明树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兴安矿山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.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兴勃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浦东发展银行股份有限公司温州苍南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.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锦强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上运制版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伟峰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亚塑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.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信德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市盈泰塑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.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孝忠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龙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上俊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黄河超细纤维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长江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顶超塑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建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宇狮包装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.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晓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施海燕</dc:creator>
  <dc:description/>
  <dc:language>en-US</dc:language>
  <cp:lastModifiedBy>Administrator</cp:lastModifiedBy>
  <dcterms:modified xsi:type="dcterms:W3CDTF">2017-02-24T00:30:06Z</dcterms:modified>
  <cp:revision>2</cp:revision>
  <dc:subject/>
  <dc:title>2016年度苍南县国家税务局纳税百强榜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